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De Heilige Geest,Gids en Leidsman in al de waarheid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Joh. 16: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Bij de kerkelijke kaalmuur die in onze tijd tamelijk druk bezocht wordt, hoort men nog al eens klagen over gebrek aan Heilige Geest. De kerk, zo heet het dan, is arm aan het werk, de vrucht en de gave(n) van de Geest. Zou God misschien op het punt staan om Nederland en de wereld waarin wij leven, te verlaten?</w:t>
      </w:r>
    </w:p>
    <w:p>
      <w:pPr>
        <w:pStyle w:val="Normal"/>
        <w:jc w:val="both"/>
        <w:rPr>
          <w:rFonts w:ascii="Bookman Old Style" w:hAnsi="Bookman Old Style" w:cs="Courier New"/>
          <w:szCs w:val="10"/>
        </w:rPr>
      </w:pPr>
      <w:r>
        <w:rPr>
          <w:rFonts w:cs="Courier New" w:ascii="Bookman Old Style" w:hAnsi="Bookman Old Style"/>
          <w:szCs w:val="10"/>
        </w:rPr>
      </w:r>
    </w:p>
    <w:p>
      <w:pPr>
        <w:pStyle w:val="Heading2"/>
        <w:rPr/>
      </w:pPr>
      <w:r>
        <w:rPr/>
        <w:t>Keerpunt/ kentering der tijden</w:t>
      </w:r>
    </w:p>
    <w:p>
      <w:pPr>
        <w:pStyle w:val="TextBody"/>
        <w:spacing w:lineRule="auto" w:line="240"/>
        <w:rPr>
          <w:szCs w:val="24"/>
        </w:rPr>
      </w:pPr>
      <w:r>
        <w:rPr>
          <w:szCs w:val="24"/>
        </w:rPr>
        <w:t>Het is duister in onze tijd. Er schijnt een doem te liggen op het leven (politiek, maatschappelijk, geestelijk, zedelijk). Godsverduistering die zich uit in verregaande secularisatie en omslag naar een godloze cultuur. In een geestelijke dommel van het nog ter kerke gaande volk. In morele decadentie, slijtage van morele waarden. In een ongekend uitbuiten van de vrijheid die de mens van de 20e eeuw zich ongestraft schijnt te kunnen veroorlov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We leven in een post-christelijke tijdperk. Een tijd van neergang van alles wat aan God en aan het christelijk geloof herinnert. We leven in een tijd waarin het geestelijke vacuüm dat is ontstaan, gevuld wordt met pseudo-godsdienstigheid. We zijn stellig bezig aan de laatste dagen van de wereldgeschiedenis. Wereldrijken storten ineen. Miljoenen zien geen heil meer in een ideologisch stelsel (het marxisme), dat lange tijd geacht werd het vrederijk op aarde te brengen. In de plaats daarvan: verwarring, chaos. oorlogen, honger.. </w:t>
      </w:r>
    </w:p>
    <w:p>
      <w:pPr>
        <w:pStyle w:val="Normal"/>
        <w:jc w:val="both"/>
        <w:rPr>
          <w:rFonts w:ascii="Bookman Old Style" w:hAnsi="Bookman Old Style" w:cs="Bookman Old Style"/>
        </w:rPr>
      </w:pPr>
      <w:r>
        <w:rPr>
          <w:rFonts w:cs="Bookman Old Style" w:ascii="Bookman Old Style" w:hAnsi="Bookman Old Style"/>
        </w:rPr>
        <w:t>Wie zou van dit alles niet wakker liggen? Wie zou zich om al die dingen niet verootmoedigen voor Go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Gelet op al deze moedbenemende dingen, is het best een hachelijke onderneming om een collegejaar te openen. En dat van een Theologische Hogeschool die de pretentie voert mensen op te leiden tot godsdienstleraar en kerkelijk/pastoraal werker. Menen wij soms, dat wij de droeve toestand, waarin we verkeren, nog ooit zouden kunnen veranderen? Is het niet vechten tegen de bierkaai? </w:t>
      </w:r>
    </w:p>
    <w:p>
      <w:pPr>
        <w:pStyle w:val="Normal"/>
        <w:jc w:val="both"/>
        <w:rPr>
          <w:rFonts w:ascii="Bookman Old Style" w:hAnsi="Bookman Old Style" w:cs="Bookman Old Style"/>
          <w:szCs w:val="18"/>
        </w:rPr>
      </w:pPr>
      <w:r>
        <w:rPr>
          <w:rFonts w:cs="Bookman Old Style" w:ascii="Bookman Old Style" w:hAnsi="Bookman Old Style"/>
          <w:szCs w:val="18"/>
        </w:rPr>
        <w:t>Wat moeten wij met al die mensen, die zich ook voor het komend jaar hebben laten inschrijven om een beroepsopleiding te gaan volgen, omdat zij branden van verlangen om er met het Woord van God en met de hun door God geschonken gaven op uit te trekken en overal te betuigen, dat we met een levende God en met een rijke Zaligmaker te doen hebben? Menen zij soms, dat er zoveel vraag naar is? In die geseculariseerde wereld die aan haar laatste stuiptrekkingen bezig is? In de kerk die amper haar dominees meer betalen kan? Waar zijn we in ons instituut eigenlijk mee bezi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Toch openen we het collegejaar 1991-'92. En we doen dat niet alleen omdat we wel een beetje hoop hebben, dat er na deze tijd een betere komt. Of omdat we hier en daar tekenen bespeuren van</w:t>
      </w:r>
      <w:r>
        <w:rPr>
          <w:rFonts w:cs="Bookman Old Style" w:ascii="Bookman Old Style" w:hAnsi="Bookman Old Style"/>
          <w:b/>
          <w:bCs/>
        </w:rPr>
        <w:t xml:space="preserve"> </w:t>
      </w:r>
      <w:r>
        <w:rPr>
          <w:rFonts w:cs="Bookman Old Style" w:ascii="Bookman Old Style" w:hAnsi="Bookman Old Style"/>
        </w:rPr>
        <w:t xml:space="preserve">een hernieuwd vragen naar religie, wellicht in het bijzonder onder jongeren, naar waarden van het verleden, die zo lang onder hen afgeschreven waren. We doen het niet maar, omdat we er moed op hebben, dat er een geestelijk herleven komt, ook in de kerken. Misschien ook wel mede door middel van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Hij is beloofd </w:t>
      </w:r>
    </w:p>
    <w:p>
      <w:pPr>
        <w:pStyle w:val="Normal"/>
        <w:jc w:val="both"/>
        <w:rPr>
          <w:rFonts w:ascii="Bookman Old Style" w:hAnsi="Bookman Old Style" w:cs="Bookman Old Style"/>
        </w:rPr>
      </w:pPr>
      <w:r>
        <w:rPr>
          <w:rFonts w:cs="Bookman Old Style" w:ascii="Bookman Old Style" w:hAnsi="Bookman Old Style"/>
        </w:rPr>
        <w:t>We doen het hoofdzakelijk, omdat we van onze God een belofte gekregen hebben, die er niet om liegt. Het is de belofte die boven deze voordracht staat: ‘Die zal u in al de waarheid leiden’ (Joh. 16:13). Een belofte van de Geest die ook in de wereld van nu kennelijk houvast biedt. Hij zal ons in al de waarheid l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t woord komt uit het Evangelie naar Johannes, dat we het Evangelie van de Trooster zouden kunnen noemen, de Erbij-Geroepene, de Advocaat die aan de kant staat van Gods kinderen in het kort geding tussen God en de wereld. In Wie Christus present blijft op het strijdtoneel van dit leven. Die vanaf de dagen van de schepping een relatie heeft met de kosmos (Hij zweefde reeds op de wateren van de nog ongevormde chaos). Die in de volheid van de tijd de gevallen wereld komt overtuigen van zonde, gerechtigheid en oordeel. Als een brandend vuur in de gewetens van de m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ze Geest is het vooral die van Vader op Zoon gaat en van de Zoon (op de basis van diens volbrachte werk) naar de bruidsgemeente van Christus. Daar wederbaart Hij de harten en vernieuwt mensenlevens. Daar verschaft Hij Zich inwoning. Daar rijdt Hij voorspoedig op het Woord der waarheid. Daar maakt Hij dat Woord tot een stroom van water, springende tot in het eeuwige leven. Daar leidt Hij ons/ gidst ons in al de waarheid.</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belofte van de Geest en van Zijn zegenrijk werk blijft zijn kracht behouden. Ook in de barre tijden waarin wij leven. Ook in het werk van docenten en studenten van onze Theologische Hogeschool. En het is daarom, dat we er weer moed op hebben voor het komend jaar. De Geest is ons tot ‘encouragement’ (bemoediging).</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5715</wp:posOffset>
            </wp:positionV>
            <wp:extent cx="1204595" cy="1427480"/>
            <wp:effectExtent l="0" t="0" r="0" b="0"/>
            <wp:wrapTight wrapText="bothSides">
              <wp:wrapPolygon edited="0">
                <wp:start x="-174" y="0"/>
                <wp:lineTo x="-174" y="21452"/>
                <wp:lineTo x="21600" y="21452"/>
                <wp:lineTo x="21600" y="0"/>
                <wp:lineTo x="-174" y="0"/>
              </wp:wrapPolygon>
            </wp:wrapTight>
            <wp:docPr id="1" name="vredesdu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edesduif" descr=""/>
                    <pic:cNvPicPr>
                      <a:picLocks noChangeAspect="1" noChangeArrowheads="1"/>
                    </pic:cNvPicPr>
                  </pic:nvPicPr>
                  <pic:blipFill>
                    <a:blip r:embed="rId2"/>
                    <a:srcRect l="-46" t="-39" r="-46" b="-39"/>
                    <a:stretch>
                      <a:fillRect/>
                    </a:stretch>
                  </pic:blipFill>
                  <pic:spPr bwMode="auto">
                    <a:xfrm>
                      <a:off x="0" y="0"/>
                      <a:ext cx="1204595" cy="142748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e behoeven, we mogen het niet voor eigen rekening doen. En we mogen het ook zeker niet op eigen rekening schrijven. We varen uit met een smeekgebed om de assistentie, de inspiratie en bekrachtiging van Gods Geest, om spiritualiteit.</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AI de waarheid</w:t>
      </w:r>
    </w:p>
    <w:p>
      <w:pPr>
        <w:pStyle w:val="Normal"/>
        <w:jc w:val="both"/>
        <w:rPr>
          <w:rFonts w:ascii="Bookman Old Style" w:hAnsi="Bookman Old Style" w:cs="Arial"/>
        </w:rPr>
      </w:pPr>
      <w:r>
        <w:rPr>
          <w:rFonts w:cs="Arial" w:ascii="Bookman Old Style" w:hAnsi="Bookman Old Style"/>
        </w:rPr>
        <w:t xml:space="preserve">Wat is het liefste werk van de Geest? Hij verheerlijkt Christus en leidt in al de waarheid. Neem die twee samen. Hoe kan een mens thuis raken in de waarheid buiten Christus om? Hij is de Weg, de Waarheid en het Leven? De Geest van Christus is er niet op uit om waarheden die nergens mee in verband staan, in te prenten. Geen Aristotelische waarheid, onbewogen en hard als graniet, fataal en meedogenlo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aarheid in de Bijbel is een grondwoord, dat te maken heeft met de levende God Zelf aan gindse zijde van tijd en ruimte. Maar het is vooral een woord dat te maken heeft met de gang van deze God door de geschiedenis. Met de heilsgeschiedenis, met heilsfeiten: die van kruis en opstanding. Waarheid is Gods betrouwbaarheid, in Zijn bevelen en beloften. Daarmee valt geen sterveling ooit om. Het liefdesgebod des Heeren waaraan de mens het hart mag ophalen. Het verzoenend werk van Christus dat het hart vrede biedt. Voor eeuwig.</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Om die waarheid gaat het de Geest. Daar mag het ook ons om gaan. Dat is Geest en leven. De theologie kent best ook in zijn verschillende vakgebieden een aantal axioma's, principes, uitgangspunten, denkrichtingen... U zult daar als studenten in het onderwijs aan deze Hogeschool mee te maken krijgen. En dat zal u hoofdbrekens kosten. Het vraagt studiezin en inspanning van u, studenten. En uw docenten willen er werk van maken om alles wat er in de theologie alzo de revue passeert met u te toetsen aan de Bijbel - ons exclusieve uitgangspunt - en aan wat daarover in de Reformatie is gezegd en beleden, onze Gereformeerde belijdenis. Die is beproefd. Die is een oude waarheid. Maar niet te oud</w:t>
      </w:r>
      <w:r>
        <w:rPr>
          <w:rFonts w:cs="Arial" w:ascii="Bookman Old Style" w:hAnsi="Bookman Old Style"/>
          <w:b/>
          <w:bCs/>
        </w:rPr>
        <w:t xml:space="preserve"> </w:t>
      </w:r>
      <w:r>
        <w:rPr>
          <w:rFonts w:cs="Arial" w:ascii="Bookman Old Style" w:hAnsi="Bookman Old Style"/>
        </w:rPr>
        <w:t xml:space="preserve">voor nu, ook niet voor het jonge geslacht van nu. Dat is voor ons gaan zaak van nostalgie, van repristinatie. Die belijdenis is uit de Schriften geput. Ze is ons uit het hart gegrepen. </w:t>
      </w:r>
    </w:p>
    <w:p>
      <w:pPr>
        <w:pStyle w:val="Normal"/>
        <w:jc w:val="both"/>
        <w:rPr>
          <w:rFonts w:ascii="Bookman Old Style" w:hAnsi="Bookman Old Style" w:cs="Arial"/>
          <w:szCs w:val="22"/>
        </w:rPr>
      </w:pPr>
      <w:r>
        <w:rPr>
          <w:rFonts w:cs="Arial" w:ascii="Bookman Old Style" w:hAnsi="Bookman Old Style"/>
          <w:szCs w:val="22"/>
        </w:rPr>
      </w:r>
    </w:p>
    <w:p>
      <w:pPr>
        <w:pStyle w:val="Heading2"/>
        <w:rPr/>
      </w:pPr>
      <w:r>
        <w:rPr/>
        <w:t>Niet los verkrijgbaar</w:t>
      </w:r>
    </w:p>
    <w:p>
      <w:pPr>
        <w:pStyle w:val="Normal"/>
        <w:jc w:val="both"/>
        <w:rPr>
          <w:rFonts w:ascii="Bookman Old Style" w:hAnsi="Bookman Old Style" w:cs="Bookman Old Style"/>
        </w:rPr>
      </w:pPr>
      <w:r>
        <w:rPr>
          <w:rFonts w:cs="Bookman Old Style" w:ascii="Bookman Old Style" w:hAnsi="Bookman Old Style"/>
        </w:rPr>
        <w:t xml:space="preserve">Vergeet echter nooit de Bijbelse grondbetekenis van het woord waarheid, dat ik zojuist noemde. Wat zou het u baten, als u in engelentaal de voorname stukken van de Bijbelse en Gereformeerde leer op een rij wist te zetten? Wat zou het u baten, als u van de uitverkiezing alles zou weten wat de Bijbel en de belijdenis van onze kerken erover te kennen geven? Wat zou het u baten, als u vakkundig toegerust in de didactische vorming van onze beroepsvoorbereiding straks adequate benadering van moderne jongeren (van wat voor snit ook) bezit? </w:t>
      </w:r>
    </w:p>
    <w:p>
      <w:pPr>
        <w:pStyle w:val="Normal"/>
        <w:jc w:val="both"/>
        <w:rPr/>
      </w:pPr>
      <w:r>
        <w:rPr>
          <w:rFonts w:cs="Bookman Old Style" w:ascii="Bookman Old Style" w:hAnsi="Bookman Old Style"/>
        </w:rPr>
        <w:t xml:space="preserve">Met dat alles bent u nog niet in al de waarheid ingeleid. Het kan zelfs zijn, dat u </w:t>
      </w:r>
      <w:r>
        <w:rPr>
          <w:rFonts w:cs="Arial" w:ascii="Bookman Old Style" w:hAnsi="Bookman Old Style"/>
        </w:rPr>
        <w:t xml:space="preserve">niets van de waarheid verstaat, er alsnog blind voor bent, er niet daadwerkelijk door bent vrijgemaak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Want daarvoor is nodig, dat de Geest u aan de voeten van de grote Leermeester en Zaligmaker Jezus Christus brengt. Alle waarheden die u hier zult horen, zijn niet los verkrijgbaar. Niet los van Christus. Niet los van een persoonlijk geloof. En niet los van een daadwerkelijke overgave aan Hem. Niet los van daadwerkelijk christendom. Daartoe wil theologiebeoefening aan ons instituut u dringen. Maar daartoe kan ten diepste alleen de Geest van God en van Christus u leiden. En Hij wil het graag. </w:t>
      </w:r>
    </w:p>
    <w:p>
      <w:pPr>
        <w:pStyle w:val="Normal"/>
        <w:jc w:val="both"/>
        <w:rPr>
          <w:rFonts w:ascii="Bookman Old Style" w:hAnsi="Bookman Old Style" w:cs="Arial"/>
          <w:szCs w:val="22"/>
        </w:rPr>
      </w:pPr>
      <w:r>
        <w:rPr>
          <w:rFonts w:cs="Arial" w:ascii="Bookman Old Style" w:hAnsi="Bookman Old Style"/>
          <w:szCs w:val="22"/>
        </w:rPr>
      </w:r>
    </w:p>
    <w:p>
      <w:pPr>
        <w:pStyle w:val="Heading2"/>
        <w:rPr>
          <w:rFonts w:cs="Arial"/>
        </w:rPr>
      </w:pPr>
      <w:r>
        <w:rPr>
          <w:rFonts w:cs="Arial"/>
        </w:rPr>
        <w:t>Onze gids</w:t>
      </w:r>
    </w:p>
    <w:p>
      <w:pPr>
        <w:pStyle w:val="Normal"/>
        <w:rPr>
          <w:rFonts w:cs="Arial"/>
        </w:rPr>
      </w:pPr>
      <w:r>
        <w:rPr>
          <w:rFonts w:cs="Arial"/>
        </w:rPr>
      </w:r>
    </w:p>
    <w:p>
      <w:pPr>
        <w:pStyle w:val="Normal"/>
        <w:jc w:val="both"/>
        <w:rPr/>
      </w:pPr>
      <w:r>
        <w:rPr>
          <w:rFonts w:cs="Arial" w:ascii="Bookman Old Style" w:hAnsi="Bookman Old Style"/>
        </w:rPr>
        <w:t>Het</w:t>
      </w:r>
      <w:r>
        <w:rPr>
          <w:rFonts w:cs="Arial" w:ascii="Bookman Old Style" w:hAnsi="Bookman Old Style"/>
          <w:b/>
          <w:bCs/>
        </w:rPr>
        <w:t xml:space="preserve"> </w:t>
      </w:r>
      <w:r>
        <w:rPr>
          <w:rFonts w:cs="Arial" w:ascii="Bookman Old Style" w:hAnsi="Bookman Old Style"/>
        </w:rPr>
        <w:t xml:space="preserve">is Zijn typische werk. Voor het woord ‘leiden in’ (al de waarheid) wordt in Joh. 16:13 een Grieks werkwoord (hodègeoo) gebruikt, dat heel sporadisch in het Nieuwe Testament voorkomt. Dit werkwoord herinnert aan het werk van een gids/ wegwijzer (‘hodègos’) die het goede spoor wijst, van een herder die met zijn kudde naar grazige weiden en zeer stille wateren gaat. Zo deed Jezus het met Zijn jongeren. Hij ging voor de Zijnen uit in het wandelen in de waarheid. Hij Zelf is de waarheid. Zijn opzoekende zondaarsliefde. Zijn liefdesgeboden (‘dit is Zijn gebod, dat gij elkander liefhebt’; Joh. 15:12). Dat is al de waarheid. Dit is de volle waarheid. Zulk een Leermeester was Hij. </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WOORDSTUDIE: </w:t>
      </w:r>
      <w:r>
        <w:rPr>
          <w:rFonts w:cs="Bookman Old Style" w:ascii="Bookman Old Style" w:hAnsi="Bookman Old Style"/>
          <w:sz w:val="20"/>
        </w:rPr>
        <w:t>Het Griekse '</w:t>
      </w:r>
      <w:r>
        <w:rPr>
          <w:rFonts w:cs="Arial" w:ascii="Bookman Old Style" w:hAnsi="Bookman Old Style"/>
          <w:sz w:val="20"/>
        </w:rPr>
        <w:t>hodègeoo’</w:t>
      </w:r>
      <w:r>
        <w:rPr>
          <w:rFonts w:cs="Bookman Old Style" w:ascii="Bookman Old Style" w:hAnsi="Bookman Old Style"/>
          <w:sz w:val="20"/>
        </w:rPr>
        <w:t xml:space="preserve"> (van ‘hodos’ – weg + ‘agein’ – leiden) betekent zowel gidsen/ de weg wijzen als/ geleiden, ‘onderwijzen’ . Vgl. Joh.16:13: De Geest van de waarheid Die u op de weg (van de volle waarheid) zal leiden/ onderwijzen; door te spreken wat Hij gehoord heeft en te verkondigen de toekomende dingen (= verdieping en voleinding van Jezus’ leer). Joh.14:26: Hij zal u alles leren + u indachtig maken alles wat Ik u gezegd heb ( = de bevestiging van Jezus’ leer). Dus ‘'</w:t>
      </w:r>
      <w:r>
        <w:rPr>
          <w:rFonts w:cs="Arial" w:ascii="Bookman Old Style" w:hAnsi="Bookman Old Style"/>
          <w:sz w:val="20"/>
        </w:rPr>
        <w:t>hodègeoo’ = vooral onderwijz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lang w:val="en-GB"/>
        </w:rPr>
        <w:t>Het Louw-Nida Lexicon geeft het werkwoord weer met: ‘to guide someone in acquiring information’ - `to lead someone to know, to guide someone in learning</w:t>
      </w:r>
      <w:r>
        <w:rPr>
          <w:lang w:val="en-GB"/>
        </w:rPr>
        <w:t xml:space="preserve">.' </w:t>
      </w:r>
      <w:r>
        <w:rPr>
          <w:rFonts w:cs="Bookman Old Style" w:ascii="Bookman Old Style" w:hAnsi="Bookman Old Style"/>
          <w:sz w:val="20"/>
          <w:lang w:val="en-GB"/>
        </w:rPr>
        <w:t xml:space="preserve">King James vertaalt het slot van Joh.16:13 met:…’and He will shew you things to com’.   </w:t>
      </w:r>
      <w:r>
        <w:rPr>
          <w:rFonts w:cs="Bookman Old Style" w:ascii="Bookman Old Style" w:hAnsi="Bookman Old Style"/>
          <w:sz w:val="20"/>
        </w:rPr>
        <w:t>Het werkwoord komt ook voor in Matth.15:14 (par. Luk.6:39) (de blinde leiden); in Hand.8:31 (iemand onderrichten) en Openb.7:17 (het Lam als een Leidsman tot de levende fonteinen der wateren). Vgl Ps. 24:5; 142: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En zo doet ook de Heilige Geest. Want Die is daarin niet onderscheiden van Jezus. ‘Die zal u alles leren en zal u indachtig maken wat Ik u gezegd heb’ (Joh. 14:26).</w:t>
      </w:r>
    </w:p>
    <w:p>
      <w:pPr>
        <w:pStyle w:val="Normal"/>
        <w:jc w:val="both"/>
        <w:rPr/>
      </w:pPr>
      <w:r>
        <w:drawing>
          <wp:anchor behindDoc="0" distT="0" distB="0" distL="114935" distR="114935" simplePos="0" locked="0" layoutInCell="0" allowOverlap="1" relativeHeight="14">
            <wp:simplePos x="0" y="0"/>
            <wp:positionH relativeFrom="column">
              <wp:posOffset>116840</wp:posOffset>
            </wp:positionH>
            <wp:positionV relativeFrom="paragraph">
              <wp:posOffset>102235</wp:posOffset>
            </wp:positionV>
            <wp:extent cx="2397760"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97760" cy="1605915"/>
                    </a:xfrm>
                    <a:prstGeom prst="rect">
                      <a:avLst/>
                    </a:prstGeom>
                  </pic:spPr>
                </pic:pic>
              </a:graphicData>
            </a:graphic>
          </wp:anchor>
        </w:drawing>
      </w:r>
      <w:r>
        <w:rPr>
          <w:rFonts w:cs="Bookman Old Style" w:ascii="Bookman Old Style" w:hAnsi="Bookman Old Style"/>
        </w:rPr>
        <w:t>Hij heeft Jezus’ discipelen als de Geest der waarheid op de weg der waarheid geleid.Hij maakte hen indachtig de dingen die Jezus had gezegd en geleerd (ook die dingen die hun later door Jezus zijn verteld tussen Pasen en Hemelvaart (Joh. 16:12; Hand. 1:2v). Zij hebben dat ook opgeschreve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wij hebben het in de Schrift ontvangen. Al de waarheid (‘tota Scriptura’). Een soort Schriftwording van d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het typische werk van de Geest. En dat houdt voor ons in, dat Hij ons in de Schriften thuisbrengt. Dat zijn de grazige weiden, de zeer stille wateren. Hij is niet de Geest van buitenbijbelse spitsvondigheden en warrige religieuze gevoeligheden. Er is geen waarheid achter de waarheid van Jezus’ kruis en opstanding. Geen intellectuele, geen bevindelijke. De Geest heeft de diepten van God altijd al doorzocht en Hij is altijd al bij Christus en Zijn Woord terecht gekomen. Zouden wij dan iets anders zoeken? Zoek het nie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 xml:space="preserve">Welnu, aan de hand van die Geest, geïntroduceerd door die Geest willen wij ook in onze opleiding met de Schriften bezig zijn. Geen woord eraf, geen woord erbij. Wij willen Christus verheerlijken en zo Godverheerlijkend bezig zijn. Dan behoeven op geen punt te dwalen. Niet op het punt van de erfzonde, niet op het punt van de uitverkiezing. U kunt die twee zaken naast vele andere in de Schrift vinden. </w:t>
      </w:r>
      <w:r>
        <w:rPr>
          <w:rStyle w:val="FootnoteCharacters"/>
          <w:rStyle w:val="FootnoteAnchor"/>
          <w:rFonts w:cs="Arial" w:ascii="Bookman Old Style" w:hAnsi="Bookman Old Style"/>
          <w:szCs w:val="22"/>
        </w:rPr>
        <w:footnoteReference w:id="6"/>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Arial"/>
        </w:rPr>
      </w:pPr>
      <w:r>
        <w:rPr>
          <w:rFonts w:cs="Arial" w:ascii="Bookman Old Style" w:hAnsi="Bookman Old Style"/>
          <w:i/>
          <w:iCs/>
        </w:rPr>
        <w:t>Uitzicht en inzicht</w:t>
      </w:r>
    </w:p>
    <w:p>
      <w:pPr>
        <w:pStyle w:val="TextBody"/>
        <w:spacing w:lineRule="auto" w:line="240"/>
        <w:rPr>
          <w:rFonts w:cs="Arial"/>
          <w:szCs w:val="24"/>
        </w:rPr>
      </w:pPr>
      <w:r>
        <w:rPr>
          <w:rFonts w:cs="Arial"/>
          <w:szCs w:val="24"/>
        </w:rPr>
        <w:t>Dat geeft perspectief. Het maakt ook, dat we met open ogen naar de toekomst blikken. Want ‘de Geest zal ons ook de toekomende dingen verkondigen’ (Joh. 16:13slot). Wij mogen door de duisternis van onze tijd met al zijn verwarring en chaos heen zien naar de komst van de Bruidegom. De Geest en de bruid zeggen: ‘Kom’ (Openb. 22:17). En die boodschap willen wij doorgeven, ook aan jongeren die op hun 18e jaar de burgerlijkheid van het leven thuis denken te moeten ontvluchten en zwervende en dolende worden op de aarde.</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Hij zal ons in al de waarheid leiden. Dat betekent tenslotte ook - heel praktisch - dat Hij ons gidst in de doolhof van het moderne leven met al zijn vragen en twijfels. Daarom staan wij erop bij ons onderwijs u allen ook heel duidelijk het onderscheid te leren tussen goed en kwaad. Laat u niet op sleeptouw nemen door de vrijpostigheden, de losbandigheden en hartstochtelijkhe-den van de mens der wetteloosheid. ‘Opdat de mens Gods volmaakt zij, tot alle goed werk volmaakt toegerust’ (2 Tim. 3:17). Waarlijk Gereformeerde mensen die maar niet een beetje theologie studeren om der wille van een getuigschrift waarmee ze weldra als met een statussymbool zouden kunnen zwaaien. </w:t>
      </w:r>
    </w:p>
    <w:p>
      <w:pPr>
        <w:pStyle w:val="Normal"/>
        <w:jc w:val="both"/>
        <w:rPr>
          <w:rFonts w:ascii="Bookman Old Style" w:hAnsi="Bookman Old Style" w:cs="Arial"/>
        </w:rPr>
      </w:pPr>
      <w:r>
        <w:rPr>
          <w:rFonts w:cs="Arial" w:ascii="Bookman Old Style" w:hAnsi="Bookman Old Style"/>
        </w:rPr>
        <w:t xml:space="preserve">Laat ons elkaar sterken en verdiepen in Gods waarheid. We komen er nooit in uitgestudeerd. </w:t>
      </w:r>
    </w:p>
    <w:p>
      <w:pPr>
        <w:pStyle w:val="Normal"/>
        <w:jc w:val="both"/>
        <w:rPr>
          <w:rFonts w:ascii="Bookman Old Style" w:hAnsi="Bookman Old Style" w:cs="Arial"/>
        </w:rPr>
      </w:pPr>
      <w:r>
        <w:rPr>
          <w:rFonts w:cs="Arial" w:ascii="Bookman Old Style" w:hAnsi="Bookman Old Style"/>
        </w:rPr>
        <w:t xml:space="preserve">Wij willen in onze Theologische Hogeschool graag inleidingen geven en ook aanleiding geven tot een daadwerkelijk volgen van Jezus. Dat is de ‘didactiek’, het ‘agogische’ immers van Gods Geest (Rom. 8:14).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i/>
          <w:iCs/>
          <w:szCs w:val="22"/>
        </w:rPr>
        <w:t>Didachè</w:t>
      </w:r>
    </w:p>
    <w:p>
      <w:pPr>
        <w:pStyle w:val="TextBody"/>
        <w:spacing w:lineRule="auto" w:line="240"/>
        <w:rPr>
          <w:szCs w:val="22"/>
        </w:rPr>
      </w:pPr>
      <w:r>
        <w:rPr>
          <w:szCs w:val="22"/>
        </w:rPr>
        <w:t xml:space="preserve">Ik besluit met enkele woorden uit 'De Didachè’ (ook wel genoemd ‘Onderwijs van de twaalf apostelen’, een oud-christelijk geschrift uit het begin van de 2e eeuw nChr.), zeer populair en actueel ook voor ons, juist omdat het een praktijk van godzaligheid predikt, waarmee we het kunnen uithou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 xml:space="preserve">'Mijn kind, ga uit de weg voor alle kwaad en alles wat erop lijkt. Wees niet geneigd tot toorn; want toorn leidt tot doodslag. Wees niet jaloers, twistziek of opvliegend; want uit dit alles komt doodslag voort. Mijn kind, wees niet wellustig; want dat leidt tot ontucht. Onthoud je van vuile taal en trotse ogen; want uit dit alles komt echtbreuk voort... Mijn kind, word geen leugenaar, daar de leugen leidt tot diefstal. Wees ook niet belust op geld of op </w:t>
      </w:r>
      <w:r>
        <w:rPr>
          <w:rFonts w:cs="Bookman Old Style" w:ascii="Bookman Old Style" w:hAnsi="Bookman Old Style"/>
        </w:rPr>
        <w:t>zinloze luister. Want uit dit alles komt diefstal voort. Mijn kind, wees geen mopperaar; want dit leidt tot lasteren... Wees zachtmoedig; want de zachtmoedigen zullen de aarde erven. Wees geduldig en barmhartig, onschuldig, vriendelijk, goed en</w:t>
      </w:r>
      <w:r>
        <w:rPr>
          <w:rFonts w:cs="Bookman Old Style" w:ascii="Bookman Old Style" w:hAnsi="Bookman Old Style"/>
          <w:b/>
          <w:bCs/>
        </w:rPr>
        <w:t xml:space="preserve"> </w:t>
      </w:r>
      <w:r>
        <w:rPr>
          <w:rFonts w:cs="Bookman Old Style" w:ascii="Bookman Old Style" w:hAnsi="Bookman Old Style"/>
        </w:rPr>
        <w:t xml:space="preserve">beef onder de woorden die u hoort.’ (Didachè, III.1-8).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eid mij in Uw waarheid, leer</w:t>
      </w:r>
    </w:p>
    <w:p>
      <w:pPr>
        <w:pStyle w:val="Normal"/>
        <w:ind w:left="1416" w:hanging="0"/>
        <w:jc w:val="both"/>
        <w:rPr>
          <w:rFonts w:ascii="Bookman Old Style" w:hAnsi="Bookman Old Style" w:cs="Bookman Old Style"/>
        </w:rPr>
      </w:pPr>
      <w:r>
        <w:rPr>
          <w:rFonts w:cs="Bookman Old Style" w:ascii="Bookman Old Style" w:hAnsi="Bookman Old Style"/>
        </w:rPr>
        <w:t xml:space="preserve">ijv’rig mij Uw wet betrachten. </w:t>
      </w:r>
    </w:p>
    <w:p>
      <w:pPr>
        <w:pStyle w:val="Normal"/>
        <w:ind w:left="1416" w:hanging="0"/>
        <w:jc w:val="both"/>
        <w:rPr>
          <w:rFonts w:ascii="Bookman Old Style" w:hAnsi="Bookman Old Style" w:cs="Bookman Old Style"/>
        </w:rPr>
      </w:pPr>
      <w:r>
        <w:rPr>
          <w:rFonts w:cs="Bookman Old Style" w:ascii="Bookman Old Style" w:hAnsi="Bookman Old Style"/>
        </w:rPr>
        <w:t xml:space="preserve">Want Gij zijt mijn heil, o Heer’. </w:t>
      </w:r>
    </w:p>
    <w:p>
      <w:pPr>
        <w:pStyle w:val="Normal"/>
        <w:ind w:left="1416" w:hanging="0"/>
        <w:jc w:val="both"/>
        <w:rPr>
          <w:rFonts w:ascii="Bookman Old Style" w:hAnsi="Bookman Old Style" w:cs="Bookman Old Style"/>
        </w:rPr>
      </w:pPr>
      <w:r>
        <w:rPr>
          <w:rFonts w:cs="Bookman Old Style" w:ascii="Bookman Old Style" w:hAnsi="Bookman Old Style"/>
        </w:rPr>
        <w:t xml:space="preserve">'k Blijf U al de dag verwachten. </w:t>
      </w:r>
    </w:p>
    <w:p>
      <w:pPr>
        <w:pStyle w:val="Normal"/>
        <w:ind w:left="3540" w:firstLine="708"/>
        <w:jc w:val="both"/>
        <w:rPr>
          <w:rFonts w:ascii="Bookman Old Style" w:hAnsi="Bookman Old Style" w:cs="Bookman Old Style"/>
          <w:szCs w:val="22"/>
        </w:rPr>
      </w:pPr>
      <w:r>
        <w:rPr>
          <w:rFonts w:cs="Bookman Old Style" w:ascii="Bookman Old Style" w:hAnsi="Bookman Old Style"/>
          <w:szCs w:val="22"/>
        </w:rPr>
        <w:t xml:space="preserve">(Ps. 25: 2 ber.) </w:t>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t xml:space="preserve">Leer mij, o God van zaligheden, </w:t>
      </w:r>
    </w:p>
    <w:p>
      <w:pPr>
        <w:pStyle w:val="Normal"/>
        <w:ind w:left="1416" w:hanging="0"/>
        <w:jc w:val="both"/>
        <w:rPr>
          <w:rFonts w:ascii="Bookman Old Style" w:hAnsi="Bookman Old Style" w:cs="Bookman Old Style"/>
        </w:rPr>
      </w:pPr>
      <w:r>
        <w:rPr>
          <w:rFonts w:cs="Bookman Old Style" w:ascii="Bookman Old Style" w:hAnsi="Bookman Old Style"/>
        </w:rPr>
        <w:t xml:space="preserve">mijn leven in Uw dienst besteden, </w:t>
      </w:r>
    </w:p>
    <w:p>
      <w:pPr>
        <w:pStyle w:val="Normal"/>
        <w:ind w:left="1416" w:hanging="0"/>
        <w:jc w:val="both"/>
        <w:rPr>
          <w:rFonts w:ascii="Bookman Old Style" w:hAnsi="Bookman Old Style" w:cs="Bookman Old Style"/>
        </w:rPr>
      </w:pPr>
      <w:r>
        <w:rPr>
          <w:rFonts w:cs="Bookman Old Style" w:ascii="Bookman Old Style" w:hAnsi="Bookman Old Style"/>
        </w:rPr>
        <w:t>Gij zijt mijn God, vat Gij mijn hand!</w:t>
      </w:r>
    </w:p>
    <w:p>
      <w:pPr>
        <w:pStyle w:val="Normal"/>
        <w:ind w:left="1416" w:hanging="0"/>
        <w:jc w:val="both"/>
        <w:rPr>
          <w:rFonts w:ascii="Bookman Old Style" w:hAnsi="Bookman Old Style" w:cs="Bookman Old Style"/>
        </w:rPr>
      </w:pPr>
      <w:r>
        <w:rPr>
          <w:rFonts w:cs="Bookman Old Style" w:ascii="Bookman Old Style" w:hAnsi="Bookman Old Style"/>
        </w:rPr>
        <w:t>Uw goede Geest bestier’ mijn schreden</w:t>
      </w:r>
    </w:p>
    <w:p>
      <w:pPr>
        <w:pStyle w:val="Normal"/>
        <w:ind w:left="1416" w:hanging="0"/>
        <w:jc w:val="both"/>
        <w:rPr>
          <w:rFonts w:ascii="Bookman Old Style" w:hAnsi="Bookman Old Style" w:cs="Bookman Old Style"/>
        </w:rPr>
      </w:pPr>
      <w:r>
        <w:rPr>
          <w:rFonts w:cs="Bookman Old Style" w:ascii="Bookman Old Style" w:hAnsi="Bookman Old Style"/>
        </w:rPr>
        <w:t xml:space="preserve">en leid’ mij in een effen land.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  </w:t>
        <w:tab/>
        <w:t xml:space="preserve"> </w:t>
        <w:tab/>
        <w:tab/>
      </w:r>
      <w:r>
        <w:rPr>
          <w:rFonts w:cs="Bookman Old Style" w:ascii="Bookman Old Style" w:hAnsi="Bookman Old Style"/>
          <w:lang w:val="en-GB"/>
        </w:rPr>
        <w:t xml:space="preserve">(Ps. 143 : 10 ber.)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4"/>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gehouden bij de opening van het collegejaar 1991-1992 van de Theologische Hogeschool vanwege de Gereformeerde Bond in de NH Kerk in het kerkgebouw ‘De Akker’ te Ede (14-09-1991).Vanaf deze datum zijn de colleges niet langer gegeven in gebouw Calvijn te Zeist, maar in de Protestants Christelijke Hogeschool op g.g. ‘De Vijverberg’, thans de CHE. De opleidingen tot Godsdienst-Pastoraal Werker en Godsdienstleraar waren door de minister erkende opleidingen. In1992 is door een samenwerkingsverband met de CHE de GPW opleiding ook een bekostigde opleiding geworden. Deze voordracht is eerder gepubliceerd geweest (enigszins gewijzigd) in de Waarheidsvriend, officieel orgaan van de Ger.Bond, jrg.79, nr. 38, blz. 589v.  </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r. P. H. R. van Houwelingen noemt de Geest in zijn verklaring van Joh.16:13: ‘’Gids van de waarheid en wegwijzer die omhoog wijst’…’Onder zijn bezielende leiding gaan zij in woord en geschrift de waarheid van Jezus Christus verkondigen...Het gaat niet om aanvullende openbaring na Pinksteren, maar om het herinneren en begrijpen door de leerlingen van wat hun Meester eerder had gezegd. Hij had de Vader immers volkomen geopenbaard (1, 18; 17, 6).’Zo P. H. R. van Houwelingen, </w:t>
      </w:r>
      <w:r>
        <w:rPr>
          <w:rFonts w:cs="Bookman Old Style" w:ascii="Bookman Old Style" w:hAnsi="Bookman Old Style"/>
          <w:i/>
          <w:iCs/>
        </w:rPr>
        <w:t>Johannes</w:t>
      </w:r>
      <w:r>
        <w:rPr>
          <w:rFonts w:cs="Bookman Old Style" w:ascii="Bookman Old Style" w:hAnsi="Bookman Old Style"/>
        </w:rPr>
        <w:t>, het evangelie van het Woord (Commentaar op het Nieuwe Testament; derde serie, afd.Evangeliën). Kampen 1997; blz.322v.</w:t>
      </w:r>
    </w:p>
  </w:footnote>
  <w:footnote w:id="4">
    <w:p>
      <w:pPr>
        <w:pStyle w:val="Footnote"/>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De duif is het symbool en teken van Gods Geest.</w:t>
      </w:r>
    </w:p>
  </w:footnote>
  <w:footnote w:id="5">
    <w:p>
      <w:pPr>
        <w:pStyle w:val="Footnote"/>
        <w:jc w:val="both"/>
        <w:rPr/>
      </w:pPr>
      <w:r>
        <w:rPr>
          <w:rStyle w:val="FootnoteCharacters"/>
        </w:rPr>
        <w:footnoteRef/>
      </w:r>
      <w:r>
        <w:rPr/>
        <w:t xml:space="preserve"> </w:t>
      </w:r>
      <w:r>
        <w:rPr/>
        <w:t xml:space="preserve">De afbeelding toont ons </w:t>
      </w:r>
      <w:r>
        <w:rPr>
          <w:rFonts w:cs="Bookman Old Style" w:ascii="Bookman Old Style" w:hAnsi="Bookman Old Style"/>
        </w:rPr>
        <w:t>Jezus aan de zee van Tiberias, lerende Zijn jongeren. Door de indachtig makende Geest hebben zij de woorden van de Meester bewaard en opgeschreven.</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As it is the duty of believers to know all revealed truths necessary for them in order to salvation, or in their places and stations, so they will need the Spirit’s teaching and guiding for taking up all and every divine truth, even the least and smallest point of it…Zo George Hutcheson, </w:t>
      </w:r>
      <w:r>
        <w:rPr>
          <w:rFonts w:cs="Bookman Old Style" w:ascii="Bookman Old Style" w:hAnsi="Bookman Old Style"/>
          <w:i/>
          <w:iCs/>
          <w:lang w:val="en-GB"/>
        </w:rPr>
        <w:t>The gospel of John</w:t>
      </w:r>
      <w:r>
        <w:rPr>
          <w:rFonts w:cs="Bookman Old Style" w:ascii="Bookman Old Style" w:hAnsi="Bookman Old Style"/>
          <w:lang w:val="en-GB"/>
        </w:rPr>
        <w:t xml:space="preserve"> (a Geneva Series Commentary). Banner of Truth Trust; first publiced 1657; repr. 1972, blz.340.</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Uit Early Christian Writings (Internet versie). </w:t>
      </w:r>
      <w:r>
        <w:rPr>
          <w:rFonts w:cs="Bookman Old Style" w:ascii="Bookman Old Style" w:hAnsi="Bookman Old Style"/>
        </w:rPr>
        <w:t>De Didachè stamt  uit het eind van de 1e/ begin van de 2</w:t>
      </w:r>
      <w:r>
        <w:rPr>
          <w:rFonts w:cs="Bookman Old Style" w:ascii="Bookman Old Style" w:hAnsi="Bookman Old Style"/>
          <w:vertAlign w:val="superscript"/>
        </w:rPr>
        <w:t>e</w:t>
      </w:r>
      <w:r>
        <w:rPr>
          <w:rFonts w:cs="Bookman Old Style" w:ascii="Bookman Old Style" w:hAnsi="Bookman Old Style"/>
        </w:rPr>
        <w:t xml:space="preserve"> eeuwde n.Chr (50-120 nChr.). Het geciteerde gedeelte is uit hoofdstuk 3 (Engelse vertaling van Roberts- Donald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ind w:left="708" w:hanging="0"/>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04:00Z</dcterms:created>
  <dc:creator>C. den Boer</dc:creator>
  <dc:description/>
  <cp:keywords/>
  <dc:language>en-US</dc:language>
  <cp:lastModifiedBy>klaas</cp:lastModifiedBy>
  <dcterms:modified xsi:type="dcterms:W3CDTF">2007-02-21T11:19:00Z</dcterms:modified>
  <cp:revision>3</cp:revision>
  <dc:subject/>
  <dc:title>DIE ZAL U IN AL DE WAARHEID LEIDEN</dc:title>
</cp:coreProperties>
</file>